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王妃温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到权倾朝野的温凉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权至上，皇妃的地位无疑是非常显赫的。但对于那些命运不济的女子来说，他们的一生可能就被困于贫穷和低微的地位中。然而，有些人却拥有着逆袭的奇迹，而其中最著名的一个故事，就是关于“重生之王妃温凉”的。</w:t>
      </w:r>
      <w:r>
        <w:rPr>
          <w:sz w:val="32"/>
          <w:szCs w:val="32"/>
        </w:rPr>
        <w:t>&lt;/p&gt;&lt;p&gt;&lt;img src="/static-img/Q4Kg7vOhWf6tFtdwlLbMRZHjDhST1wh10hrkBbWaOMXIR2Tyd635OMZlrN0mcPHe.jpeg"&gt;&lt;/p&gt;&lt;p&gt;</w:t>
      </w:r>
      <w:r>
        <w:rPr>
          <w:sz w:val="32"/>
          <w:szCs w:val="32"/>
        </w:rPr>
        <w:t>温凉，在一次意外中失去了自己的记忆，醒来时发现自己成了一个平凡女仆。她不知道自己曾经是什么身份，也不知道自己有过什么丰功伟绩，但她内心深处有一种强烈的情感，一种想要回到过去、改变命运的渴望。于是，她开始了她的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通过自己的努力学习各种技能，从一名普通女仆变成了一名能言善辩、手艺高超的小厨师。随着时间的推移，她不仅赢得了主人的信任，还获得了贵族们对她的青睐。在他们眼中，这个平凡女仆竟然能够烹饪出如此美味佳肴，让他们惊叹不已。</w:t>
      </w:r>
      <w:r>
        <w:rPr>
          <w:sz w:val="32"/>
          <w:szCs w:val="32"/>
        </w:rPr>
        <w:t>&lt;/p&gt;&lt;p&gt;&lt;img src="/static-img/sXnyNvnVZzdDycGgjMsEE5HjDhST1wh10hrkBbWaOMXIR2Tyd635OMZlrN0mcPHe.jpeg"&gt;&lt;/p&gt;&lt;p&gt;</w:t>
      </w:r>
      <w:r>
        <w:rPr>
          <w:sz w:val="32"/>
          <w:szCs w:val="32"/>
        </w:rPr>
        <w:t>随后，她利用这次机会接近更高层次的人物，最终成为了一位掌管宫廷膳食的大臣。这份地位让她更加接近权力中心，同时也让她更加明白自己的目标——要成为那位真正掌控一切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时候，她遇到了一个关键的人物——一位年轻而英俊的帝王，他因某些原因失去了继承人选，因此他的未来充满了未知。而温凉，用她的智慧和勇气帮助他解决了问题，并在过程中展现出了非凡的人格魅力，最终赢得了他的心意。</w:t>
      </w:r>
      <w:r>
        <w:rPr>
          <w:sz w:val="32"/>
          <w:szCs w:val="32"/>
        </w:rPr>
        <w:t>&lt;/p&gt;&lt;p&gt;&lt;img src="/static-img/Lk1QUnSQUW_1SG7o_yyfCpHjDhST1wh10hrkBbWaOMXIR2Tyd635OMZlrN0mcPHe.jpeg"&gt;&lt;/p&gt;&lt;p&gt;</w:t>
      </w:r>
      <w:r>
        <w:rPr>
          <w:sz w:val="32"/>
          <w:szCs w:val="32"/>
        </w:rPr>
        <w:t>从此以后，温凉成为了那位帝王的心爱之人，不仅拥有了一切荣耀，更拥有了一生的幸福。而这一切，都源自于那个简单但坚定的决心：要用一种方式证明给世界看，即使再普通或再卑微的人也有能力去改变命运，让自己的名字永远铭刻在历史上。</w:t>
      </w:r>
      <w:r>
        <w:rPr>
          <w:sz w:val="32"/>
          <w:szCs w:val="32"/>
        </w:rPr>
        <w:t>&lt;/p&gt;&lt;p&gt;&lt;a href = "/doc/583204-</w:t>
      </w:r>
      <w:r>
        <w:rPr>
          <w:sz w:val="32"/>
          <w:szCs w:val="32"/>
        </w:rPr>
        <w:t xml:space="preserve">重生之王妃温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权倾朝野的温凉传奇</w:t>
      </w:r>
      <w:r>
        <w:rPr>
          <w:sz w:val="32"/>
          <w:szCs w:val="32"/>
        </w:rPr>
        <w:t>.doc" rel="alternate" download="583204-</w:t>
      </w:r>
      <w:r>
        <w:rPr>
          <w:sz w:val="32"/>
          <w:szCs w:val="32"/>
        </w:rPr>
        <w:t xml:space="preserve">重生之王妃温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权倾朝野的温凉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